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281884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6                                                                                       № 4-90-1</w:t>
      </w:r>
    </w:p>
    <w:p>
      <w:pPr>
        <w:pStyle w:val="Normal"/>
        <w:ind w:firstLine="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назначении проведения публичных слушаний по вопросу изменения вида разрешённого использования земельного участка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ст. 19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Назначить проведение публичных слушаний по </w:t>
      </w:r>
      <w:r>
        <w:rPr/>
        <w:t>вопросу изменения вида разрешённого использования земельного участка</w:t>
      </w:r>
      <w:r>
        <w:rPr>
          <w:szCs w:val="28"/>
        </w:rPr>
        <w:t xml:space="preserve"> на 16-00 часов «01» марта 2016 года в большом зале Дворца культуры «Корунд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Цель публичных слушаний: обсуждение населением города проекта решения Собрания депутатов по вопросу изменения вида разрешённого использования земельного участк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Состав участников публичных слушаний: приглашаются все желающие из числа взрослого населения города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Утвердить комиссию по подготовке и проведению публичных слушаний по </w:t>
      </w:r>
      <w:r>
        <w:rPr/>
        <w:t>вопросу изменения вида разрешённого использования земельного участка</w:t>
      </w:r>
      <w:r>
        <w:rPr>
          <w:szCs w:val="28"/>
        </w:rPr>
        <w:t xml:space="preserve"> в следующем составе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Извеков С.Е. – депутат, </w:t>
      </w:r>
      <w:r>
        <w:rPr/>
        <w:t>председатель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</w:t>
      </w:r>
      <w:r>
        <w:rPr>
          <w:szCs w:val="28"/>
        </w:rPr>
        <w:t xml:space="preserve"> Собрания депутатов ЗАТО Шиханы – председатель комисс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мадин А.К. – глава ЗАТО Ших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Л.И. – депутат, председатель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ранов И.Н. – депутат, заместитель  председателя постоянной комиссии по бюджету Собрания депутатов ЗАТО Шиха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юков Ю.А. – депутат Собрания депутатов ЗАТО Шиханы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лиева А.А. – консультант Собрания депутатов ЗАТО Шиханы; </w:t>
      </w:r>
    </w:p>
    <w:p>
      <w:pPr>
        <w:pStyle w:val="21"/>
        <w:ind w:firstLine="709"/>
        <w:rPr/>
      </w:pPr>
      <w:r>
        <w:rPr>
          <w:szCs w:val="28"/>
        </w:rPr>
        <w:t>Волчкова И.В. – председатель комитета по экономики и управления собственностью администрации ЗАТО Шиханы (по согласованию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2546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9:00Z</dcterms:created>
  <dc:creator>Admin</dc:creator>
  <dc:description/>
  <dc:language>en-US</dc:language>
  <cp:lastModifiedBy>user</cp:lastModifiedBy>
  <cp:lastPrinted>2015-11-29T14:44:00Z</cp:lastPrinted>
  <dcterms:modified xsi:type="dcterms:W3CDTF">2016-02-11T05:39:00Z</dcterms:modified>
  <cp:revision>2</cp:revision>
  <dc:subject/>
  <dc:title>П Р О Е К Т</dc:title>
</cp:coreProperties>
</file>